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3"/>
        <w:gridCol w:w="1411"/>
        <w:gridCol w:w="223"/>
        <w:gridCol w:w="1619"/>
        <w:gridCol w:w="192"/>
        <w:gridCol w:w="426"/>
        <w:gridCol w:w="1559"/>
        <w:gridCol w:w="468"/>
        <w:gridCol w:w="1518"/>
      </w:tblGrid>
      <w:tr>
        <w:trPr>
          <w:trHeight w:val="2257" w:hRule="atLeast"/>
        </w:trPr>
        <w:tc>
          <w:tcPr>
            <w:tcW w:w="11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57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新潟大学短期留学プログラム入学願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Application for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the Program for Exchange Student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at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Niigata University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, Jap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写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to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4cm x 3cm</w:t>
            </w:r>
          </w:p>
        </w:tc>
      </w:tr>
      <w:tr>
        <w:trPr/>
        <w:tc>
          <w:tcPr>
            <w:tcW w:w="90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氏名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Full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ミドルネーム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ddle Name</w:t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アルファベット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in Roman Alphabets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カタカナ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apanese (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Katakan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漢字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in Chinese Characters, if applicabl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国籍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性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男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Male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　女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生年月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>
          <w:trHeight w:val="3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g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at the start of this program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本国で所属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している大学と学部・専攻名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Name of Your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Home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University and the Faculty / Department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本国で所属している大学の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入学年月と現在の学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ate of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mission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and Present School Grade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入学年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ate of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missio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(Year/Month) to your home universit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学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chool Grade at the start of this program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現住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Present Address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Ｅメールアドレス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本国での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住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Permanent Address and Telephone Number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3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49"/>
        <w:gridCol w:w="111"/>
        <w:gridCol w:w="553"/>
        <w:gridCol w:w="1746"/>
        <w:gridCol w:w="1812"/>
        <w:gridCol w:w="66"/>
        <w:gridCol w:w="191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本国の電話番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Permanent Telephone Number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緊急連絡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Person to be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otified in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ase of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mergency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氏名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住所と電話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番号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ddress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nd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hone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申請者との関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Relationship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with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he</w:t>
            </w:r>
            <w:r>
              <w:rPr>
                <w:rFonts w:eastAsia="ＭＳ Ｐゴシック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語学能力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Language Proficienc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日本語能力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Proficiency in Japanes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良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可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不可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読む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Reading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話す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Speaking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聞く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Listening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日本語学習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Japanese Language Background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習期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eriod of Stud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校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ame of Institutio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保持している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日本語能力試験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の級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evel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of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LP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 (if applicable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2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3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その他の語学能力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Proficiency in Language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other than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Japanes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ＭＳ Ｐゴシック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良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可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不可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英語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English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>
                <w:rFonts w:ascii="Arial" w:hAnsi="Arial" w:cs="Arial" w:eastAsia="ＭＳ Ｐゴシック"/>
                <w:spacing w:val="0"/>
                <w:sz w:val="20"/>
                <w:szCs w:val="20"/>
              </w:rPr>
              <w:t>その他　</w:t>
            </w: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  <w:t>Others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pacing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希望留学期間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Period of stud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010/4/1 – 2010/9/30     April 1, 2010 – September 30, 2010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010/4/1 – 2011/3/31     April 1, 2010 – March 31, 2011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010/10/1 – 2011/3/31    October 1, 2010 – March 31, 2011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010/10/1 –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011/9/30    October 1, 2010 – September 30, 2011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希望受入れ身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tudent Status at Niigata Universit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特別聴講学生（学部生及び大学院生）：授業を履修することが主とした目的の場合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pecial Auditing Student (Undergraduate or Graduate) : This status allows for enrollment in regular classes.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特別研究学生（大学院生のみ）：大学院で研究指導を受けることが主とした目的の場合</w:t>
            </w:r>
          </w:p>
          <w:p>
            <w:pPr>
              <w:pStyle w:val="Normal"/>
              <w:ind w:left="179" w:hanging="179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pecial Research Student (Graduate Level Only) : This status allows for self-motivated research under the instruction of an academic advisor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新潟大学での授業料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uition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es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at Niigata Universit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不徴収（交換留学）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Tuition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es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will be waived (for Exchange Students)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自己負担（私費留学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uition fees will NOT be waived (for S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elf-sponsored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udent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)</w:t>
            </w:r>
          </w:p>
        </w:tc>
      </w:tr>
    </w:tbl>
    <w:p>
      <w:pPr>
        <w:pStyle w:val="Normal"/>
        <w:ind w:firstLine="183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54"/>
        <w:gridCol w:w="1398"/>
        <w:gridCol w:w="3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日本語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コースの受講希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Japanese Language Courses (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optional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集中型日本語学習コース（中級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上級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レベ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Intensive Japanese Course (Intermediate-Advanced Level)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この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コースは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，日本語能力試験３級以上を取得している者が対象です。また，月曜～金曜の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限に集中的に日本語を学習するものです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。専門の勉強をする時間的余裕はほとんどありません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This intensive course is open only to the students who have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LPT Level 3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or above, and is offered in the morning from Monday to Friday for two classes in a row. Taking the course may not leave enough time for students to spend on studying other subjects.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非集中型日本語学習コース（初心者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，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初級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，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中級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，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上級）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on-intensive Japanese course (Beginner, Basic, Intermediate, Advanced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このプログラムに応募した動機・目的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easons for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Applying for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th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xchange P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rogram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新潟大学で履修を希望する科目もしくは研究計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Subjects you would like to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tudy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or research plan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at Niigata Universit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出願年月日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ate of Appl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Niigata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8:00Z</dcterms:created>
  <dc:creator>44290476</dc:creator>
  <dc:description/>
  <cp:keywords/>
  <dc:language>en-US</dc:language>
  <cp:lastModifiedBy>44290476</cp:lastModifiedBy>
  <cp:lastPrinted>2009-11-05T12:01:00Z</cp:lastPrinted>
  <dcterms:modified xsi:type="dcterms:W3CDTF">2009-11-10T09:27:00Z</dcterms:modified>
  <cp:revision>11</cp:revision>
  <dc:subject/>
  <dc:title/>
</cp:coreProperties>
</file>